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pot, dnia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oświadczam , że znane mi są zasady przyprowadzania i odbierania dziecka z przedszko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, seria i numer dowodu osobistego matki 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 podpis matki 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(imię i nazwisko , seria i numer dowodu osobistego ojca 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 podpis ojca 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poważniam niżej wymienione osoby do odbierania mojego dziecka z przedszkola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u szkolnym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, seria i numer dowodu osobistego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, seria i numer dowodu osobistego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nazwisko , seria i numer dowodu osobistego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 podpis rodziców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Imię i nazwisko dzieck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mowy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 matki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jc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1:00Z</dcterms:created>
  <dc:creator>miniminix</dc:creator>
  <dc:description/>
  <cp:keywords/>
  <dc:language>en-US</dc:language>
  <cp:lastModifiedBy>user</cp:lastModifiedBy>
  <cp:lastPrinted>2013-08-30T13:03:00Z</cp:lastPrinted>
  <dcterms:modified xsi:type="dcterms:W3CDTF">2025-08-26T09:27:00Z</dcterms:modified>
  <cp:revision>3</cp:revision>
  <dc:subject/>
  <dc:title>Sopot, dnia 9 września 2003 roku</dc:title>
</cp:coreProperties>
</file>