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klaracja rodziców/ prawnych opiekunów/ osób sprawujących pieczę zastępczą na rok szkolny 2025/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 dziecka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am zgodę na umieszczanie zdjęć mojego dziecka           z życia przedszkolnego na stronie internetowej placów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*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am zgodę na wykorzystywanie i publikowanie prac mojego dziecka w celu promowania przedszko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*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am zgodę na umieszczanie informacji o osiągnięciach mojego dziecka na tablicy przedszkol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*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) właściwe zaznaczyć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(data i podpis rodzica/ opiekuna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19:00Z</dcterms:created>
  <dc:creator>Dyrektor</dc:creator>
  <dc:description/>
  <dc:language>en-US</dc:language>
  <cp:lastModifiedBy>user</cp:lastModifiedBy>
  <dcterms:modified xsi:type="dcterms:W3CDTF">2025-08-26T09:19:00Z</dcterms:modified>
  <cp:revision>2</cp:revision>
  <dc:subject/>
  <dc:title/>
</cp:coreProperties>
</file>