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REGULAMIN KONKURSU NA:</w:t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eastAsia="Times New Roman" w:cs="PT Sans;Times New Roman"/>
          <w:b/>
          <w:b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b/>
          <w:sz w:val="24"/>
          <w:szCs w:val="24"/>
          <w:lang w:eastAsia="pl-PL"/>
        </w:rPr>
        <w:t>LOGO PRZEDSZKOLA pod hasłem „Przyjaciel przyrody”</w:t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Przedszkola z Oddziałami Integracyjnymi nr 12 w Sopocie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I. Organizator i przedmiot konkurs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Dyrektor Przedszkola z Oddziałami Integracyjnymi nr 12 w Sopocie ogłasza konkurs na LOGO Przedszkola w postaci znaku/symbolu graficznego, który stanie się oficjalnym elementem identyfikacji graficznej placówki.</w:t>
      </w:r>
    </w:p>
    <w:p>
      <w:pPr>
        <w:pStyle w:val="Normal"/>
        <w:spacing w:lineRule="auto" w:line="240" w:before="0" w:after="0"/>
        <w:ind w:left="567" w:hanging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Wybrane logo będzie przeznaczone do celów:</w:t>
      </w:r>
    </w:p>
    <w:p>
      <w:pPr>
        <w:pStyle w:val="Normal"/>
        <w:spacing w:lineRule="auto" w:line="240" w:before="0" w:after="0"/>
        <w:ind w:left="567" w:firstLine="141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identyfikacyjnych</w:t>
      </w:r>
    </w:p>
    <w:p>
      <w:pPr>
        <w:pStyle w:val="Normal"/>
        <w:spacing w:lineRule="auto" w:line="240" w:before="0" w:after="0"/>
        <w:ind w:left="567" w:firstLine="141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korespondencyjnych</w:t>
      </w:r>
    </w:p>
    <w:p>
      <w:pPr>
        <w:pStyle w:val="Normal"/>
        <w:spacing w:lineRule="auto" w:line="240" w:before="0" w:after="0"/>
        <w:ind w:left="567" w:firstLine="141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promocyjnych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II. Założenia ogólne 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1. Projekty należy składać zgodnie z wymaganiami zawartymi w regulamin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2. Uczestnik jest zobowiązany przedstawić autorski projekt, nigdzie wcześniej nie  publikowan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3. Udział w konkursie jest całkowicie dobrowolny.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4. Każdy uczestnik może przedstawić tylko jeden projekt.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5. Uczestnictwo w konkursie jest równoznaczne z akceptacją warunków konkursu.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II. Warunki uczestnictwa w konkurs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1. W konkursie mogą brać udział dzieci, które uczęszczają do przedszkola oraz ich rodzice/prawni opiekunowie, jak również sympatycy przedszkol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2. Uczestnictwo w konkursie jest jednoznaczne ze zrzeczeniem się praw autorskich na rzecz Przedszkola z Oddziałami Integracyjnymi nr 12 w Sopocie.</w:t>
      </w:r>
    </w:p>
    <w:p>
      <w:pPr>
        <w:pStyle w:val="Normal"/>
        <w:spacing w:lineRule="auto" w:line="240" w:before="0" w:after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III. Wymagania, jakie powinien spełniać projekt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1. Projekt może być wykonany dowolną ręczną techniką plastyczną lub komputerow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2. Logo ma być znakiem/symbolem mieszczący się w polu 15cm x 15 cm przedstawionym na formacie A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3. Na konkurs uczestnik przygotowuje jeden proje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4. Logo powinno charakteryzować się następującymi cechami: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być czytelne i łatwe do zapamiętania,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być łatwo identyfikowane z naszym przedszkolem,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może zawierać nazwę przedszkol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T Sans;Times New Roman" w:hAnsi="PT Sans;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ab/>
        <w:t>5.  Logo powinno być proste pod względem graficznym i nie powinno zawierać zbyt wielu kolorów. 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IV. Miejsce i termin składania projektów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1. Projekty należy składać w estetycznej formie, w zaklejonej kopercie opatrzonej hasłem „Konkurs na LOGO Przedszkola z Oddziałami Integracyjnymi nr 12                          w Sopocie” do dnia 18 grudnia 2017r. u wychowawców grup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2. Kopertę na odwrocie należy podpisać imieniem i nazwiskiem dziecka jego rodzica (opiekuna prawnego) oraz nazwą grupy dziecka lub zamieścić dane sympatyka przedszkola. Na kopercie winno znaleźć się również oświadczenie autora  o brzmieniu: „Oświadczam, że projekt jest moją autorską własnością i wyrażam zgodę na jej wykorzystanie przez Organizatora konkursu.” 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3. Płytę z nagraną pracą, jeżeli jest ona wykonana techniką komputerową wraz z nazwą programu, w którym projekt został wykonany należy również włożyć do koperty                  i opisać tak jak powyżej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4. Projekty, które nie spełniają wymagań zawartych  w regulaminie konkursu, nie będą podlegały ocenie Komisji Konkursowe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5. Projekty dostarczone po terminie nie będą ocenia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6. Organizator nie zwraca zgłoszonych prac.</w:t>
      </w:r>
    </w:p>
    <w:p>
      <w:pPr>
        <w:pStyle w:val="Normal"/>
        <w:spacing w:lineRule="auto" w:line="240" w:before="0" w:after="0"/>
        <w:ind w:left="567" w:hanging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V. Kryteria oceny projektów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1. Projekty oceniane będą zgodnie z następującymi kryteriam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 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 oryginalność znaku, łatwość zapamiętywania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 czytelność i funkcjonalność projektu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 estetyka wykonania projekt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2. Oceny projektów dokona Komisja Konkursowa w składzi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ab/>
        <w:t>- dyrektor i wicedyrektor Przedszkola z Oddziałami Integracyjnymi nr 12 w Sopocie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2 przedstawicieli rady pedagogicznej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2 przedstawicieli rady rodziców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 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2 pracowników niepedagogicznych przedszkola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 </w:t>
      </w:r>
      <w:r>
        <w:rPr>
          <w:rFonts w:eastAsia="PT Sans;Times New Roman" w:cs="PT Sans;Times New Roman" w:ascii="PT Sans;Times New Roman" w:hAnsi="PT Sans;Times New Roman"/>
          <w:sz w:val="24"/>
          <w:szCs w:val="24"/>
          <w:lang w:eastAsia="pl-PL"/>
        </w:rPr>
        <w:t xml:space="preserve"> </w:t>
      </w: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- 5 dziec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3.  Komisja podejmuje decyzję o wyłonieniu zwycięzcy większością głos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4.  Decyzja Komisji jest ostateczna i nieodwołalna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5. Spośród zgłoszonych do konkursu propozycji Komisja wybierze jedną, która zostanie następnie wykorzystana przez przedszkole do celów identyfikacyjnych, reklamowych, korespondencyjnych itp. Znak/symbol LOGO będzie wykorzystywane na plakatach, papierze firmowym, koszulkach i innych drukach używanych przez Przedszkole                           z Oddziałami Integracyjnymi nr 12 w Sopocie.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VI. Terminarz</w:t>
      </w:r>
    </w:p>
    <w:p>
      <w:pPr>
        <w:pStyle w:val="Normal"/>
        <w:spacing w:lineRule="auto" w:line="240" w:before="0" w:after="0"/>
        <w:ind w:firstLine="567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1. Konkurs rozpoczyna się dnia 17 listopada 2017r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2. Projekty należy dostarczyć do wychowawców grup do dnia 18 grudnia 2017r.</w:t>
      </w:r>
    </w:p>
    <w:p>
      <w:pPr>
        <w:pStyle w:val="Normal"/>
        <w:spacing w:lineRule="auto" w:line="240" w:before="0" w:after="0"/>
        <w:ind w:firstLine="567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3. Rozstrzygnięcie konkursu nastąpi 22 grudnia 2017r.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VI. Rozstrzygnięcie konkursu</w:t>
      </w:r>
    </w:p>
    <w:p>
      <w:pPr>
        <w:pStyle w:val="Normal"/>
        <w:spacing w:lineRule="auto" w:line="240" w:before="0" w:after="0"/>
        <w:ind w:left="567" w:hanging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1. Wyniki zostaną opublikowane na stronie internetowej przedszkola oraz na tablicy ogłoszeń.</w:t>
      </w:r>
    </w:p>
    <w:p>
      <w:pPr>
        <w:pStyle w:val="Normal"/>
        <w:spacing w:lineRule="auto" w:line="240" w:before="0" w:after="0"/>
        <w:ind w:left="567" w:hanging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Jednocześnie laureat zostanie powiadomiony telefonicznie lub pisemnie o przyznaniu </w:t>
      </w:r>
    </w:p>
    <w:p>
      <w:pPr>
        <w:pStyle w:val="Normal"/>
        <w:spacing w:lineRule="auto" w:line="240" w:before="0" w:after="0"/>
        <w:ind w:left="567" w:hanging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nagrody.</w:t>
      </w:r>
    </w:p>
    <w:p>
      <w:pPr>
        <w:pStyle w:val="Normal"/>
        <w:spacing w:lineRule="auto" w:line="240" w:before="0" w:after="0"/>
        <w:ind w:left="567" w:hanging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2. Po ogłoszeniu wyników i przyznaniu nagrody, zostanie zorganizowana wystawa,   </w:t>
      </w:r>
    </w:p>
    <w:p>
      <w:pPr>
        <w:pStyle w:val="Normal"/>
        <w:spacing w:lineRule="auto" w:line="240" w:before="0" w:after="0"/>
        <w:ind w:left="567" w:hanging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prezentująca wszystkie prace.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sz w:val="24"/>
          <w:szCs w:val="24"/>
          <w:lang w:eastAsia="pl-PL"/>
        </w:rPr>
      </w:pPr>
      <w:r>
        <w:rPr>
          <w:rFonts w:eastAsia="Times New Roman" w:cs="PT Sans;Times New Roman" w:ascii="PT Sans;Times New Roman" w:hAnsi="PT Sans;Times New Roman"/>
          <w:sz w:val="24"/>
          <w:szCs w:val="24"/>
          <w:lang w:eastAsia="pl-PL"/>
        </w:rPr>
        <w:t>Regulamin dostępny jest również na stronie internetowej  placówki: przedszkole12.sopo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8:00Z</dcterms:created>
  <dc:creator>Admin</dc:creator>
  <dc:description/>
  <dc:language>en-US</dc:language>
  <cp:lastModifiedBy>Admin</cp:lastModifiedBy>
  <cp:lastPrinted>2017-11-17T07:27:00Z</cp:lastPrinted>
  <dcterms:modified xsi:type="dcterms:W3CDTF">2017-11-17T06:29:00Z</dcterms:modified>
  <cp:revision>2</cp:revision>
  <dc:subject/>
  <dc:title/>
</cp:coreProperties>
</file>