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rPr>
          <w:rFonts w:eastAsia="Times New Roman" w:cs="Calibri"/>
          <w:b/>
          <w:b/>
          <w:bCs/>
          <w:kern w:val="0"/>
          <w:sz w:val="28"/>
          <w:szCs w:val="28"/>
          <w:lang w:eastAsia="pl-PL"/>
        </w:rPr>
      </w:pPr>
      <w:bookmarkStart w:id="0" w:name="_Hlk188436179"/>
      <w:bookmarkEnd w:id="0"/>
      <w:r>
        <w:rPr>
          <w:rFonts w:eastAsia="Times New Roman" w:cs="Calibri"/>
          <w:b/>
          <w:bCs/>
          <w:kern w:val="0"/>
          <w:sz w:val="28"/>
          <w:szCs w:val="28"/>
          <w:lang w:eastAsia="pl-PL"/>
        </w:rPr>
        <w:t>Emocje pod kontrolą to początek zmian – zrób pierwszy krok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 xml:space="preserve">Jeśli zauważasz, że Twoje emocje wymykają się spod kontroli, reagujesz agresją i masz tendencję do stosowania przemocy, dołącz do Programu ”Emocje pod kontrolą”. To program, który uczy jak radzić sobie z trudnymi emocjami i porozumiewać się bez przemocy. Zmiana jest możliwa, a szukanie pomocy to odważny i ważny krok w kierunku lepszego życia. 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Punkt Interwencji Kryzysowej MOPS Sopot prowadzi nabór do tegorocznej edycji Programu Korekcyjno-Edukacyjnego „Emocje pod kontrolą”. Udział w programie pomaga w zrozumieniu, rozpoznaniu i kontrolowaniu destrukcyjnych emocji i zachowań. Daje szansę na zatrzymanie przemocy i wprowadzenie pozytywnych zmian w życiu osobistym, a także w relacjach z innymi. 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kern w:val="0"/>
          <w:sz w:val="24"/>
          <w:szCs w:val="24"/>
          <w:lang w:eastAsia="pl-PL"/>
        </w:rPr>
      </w:pPr>
      <w:bookmarkStart w:id="1" w:name="_Hlk188436179"/>
      <w:bookmarkEnd w:id="1"/>
      <w:r>
        <w:rPr>
          <w:rFonts w:eastAsia="Times New Roman" w:cs="Calibri"/>
          <w:kern w:val="0"/>
          <w:sz w:val="24"/>
          <w:szCs w:val="24"/>
          <w:lang w:eastAsia="pl-PL"/>
        </w:rPr>
        <w:t>Często osoby stosujące przemoc nie są świadome, jakie mechanizmy emocjonalne stoją za ich zachowaniami. Zajęcia pomagają dostrzec, kiedy i dlaczego emocje wymykają się spod kontroli, i uczą, jak je rozpoznawać na wczesnym etapie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Osoby </w:t>
      </w:r>
      <w:r>
        <w:rPr>
          <w:rFonts w:eastAsia="Times New Roman" w:cs="Calibri"/>
          <w:sz w:val="24"/>
          <w:szCs w:val="24"/>
          <w:lang w:eastAsia="pl-PL"/>
        </w:rPr>
        <w:t xml:space="preserve">uczestniczące w programie 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uczą się metod radzenia sobie ze stresem, frustracją czy złością bez używania przemocy. </w:t>
      </w:r>
      <w:r>
        <w:rPr>
          <w:rFonts w:eastAsia="Times New Roman" w:cs="Calibri"/>
          <w:sz w:val="24"/>
          <w:szCs w:val="24"/>
          <w:lang w:eastAsia="pl-PL"/>
        </w:rPr>
        <w:t xml:space="preserve">Uczą się jak wyrażać swoje emocje w sposób, który nie rani innych. Terapeuci 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prowadzący zajęcia oferują wsparcie oraz praktyczne narzędzia i techniki, które pomagają zarządzać emocjami w trudnych sytuacjach.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omoc jest w zasięgu ręki – nie musisz być sam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- Udział w programie </w:t>
      </w:r>
      <w:r>
        <w:rPr>
          <w:rFonts w:eastAsia="Times New Roman" w:cs="Calibri"/>
          <w:sz w:val="24"/>
          <w:szCs w:val="24"/>
          <w:lang w:eastAsia="pl-PL"/>
        </w:rPr>
        <w:t xml:space="preserve">pozwala na rozwijanie umiejętności komunikacji i budowania zdrowszych relacji, opartych na szacunku i zaufaniu – podkreśla Andrzej Czekaj, 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dyrektor Miejskiego Ośrodka Pomocy Społecznej w Sopocie. </w:t>
      </w:r>
      <w:r>
        <w:rPr>
          <w:rFonts w:eastAsia="Times New Roman" w:cs="Calibri"/>
          <w:sz w:val="24"/>
          <w:szCs w:val="24"/>
          <w:lang w:eastAsia="pl-PL"/>
        </w:rPr>
        <w:t>To przestrzeń, w której można podzielić się swoimi doświadczeniami z osobami w podobnej sytuacji, co może być bardzo terapeutyczne. Wzajemne wsparcie i wymiana doświadczeń pozwalają zrozumieć, że nie jest się samemu, a zmiana jest możliwa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Program </w:t>
      </w:r>
      <w:r>
        <w:rPr>
          <w:rFonts w:cs="Calibri"/>
          <w:spacing w:val="7"/>
          <w:sz w:val="24"/>
          <w:szCs w:val="24"/>
        </w:rPr>
        <w:t>korekcyjno-edukacyjny obejmuje od 1 do 3 sesji indywidualnych oraz 24 spotkania grupowe. W uzasadnionych przypadkach program może być prowadzony tylko w formie indywidualnej składającej się z 30 spotkań.</w:t>
      </w:r>
    </w:p>
    <w:p>
      <w:pPr>
        <w:pStyle w:val="NormalnyWeb"/>
        <w:shd w:fill="FFFFFF" w:val="clea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 programie jest bezpłatny. Poprzedza go wstępna konsultacja ze specjalistą z Punktu Interwencji Kryzysowej MOPS w Sopocie. 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programie korekcyjno-edukacyjnym mogą uczestniczyć osoby stosujące przemoc domową, któr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zgłoszą się dobrowolnie do udziału w program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Sąd zobowiązał do uczestnictwa w oddziaływaniach korekcyjno-edukacyjny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14" w:hanging="357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zostały zmotywowane do udziału w programie przez pracowników socjalnych lub inne służby w związku z prowadzoną procedurą „Niebieskie Karty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714" w:hanging="357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osoby uzależnione od alkoholu lub innych substancji psychoaktywnych mogą uczestniczyć </w:t>
        <w:br/>
        <w:t xml:space="preserve">w programie korekcyjno-edukacyjnym po zakończonej terapii uzależnień. </w:t>
      </w:r>
    </w:p>
    <w:p>
      <w:pPr>
        <w:pStyle w:val="Normal"/>
        <w:shd w:fill="FFFFFF" w:val="clear"/>
        <w:spacing w:lineRule="auto" w:line="240" w:before="280" w:after="120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Nabór do programu odbywa się w sposób ciągły, co oznacza, że można do niego dołączyć w każdej chwili. Zrozumienie, że agresja i przemoc nie są rozwiązaniem, to pierwszy krok w kierunku zmiany. </w:t>
      </w:r>
      <w:bookmarkStart w:id="2" w:name="_Hlk188436465"/>
      <w:r>
        <w:rPr>
          <w:rFonts w:eastAsia="Times New Roman" w:cs="Calibri"/>
          <w:b/>
          <w:kern w:val="0"/>
          <w:sz w:val="24"/>
          <w:szCs w:val="24"/>
          <w:lang w:eastAsia="pl-PL"/>
        </w:rPr>
        <w:t>Zadzwoń i umów się na wstępną konsultację. Przy wsparciu specjalistów z Punkt Interwencji Kryzysowej MOPS Sopot masz szansę na zmianę jakości życia swojego i najbliższych.</w:t>
      </w:r>
      <w:r>
        <w:rPr>
          <w:rFonts w:eastAsia="Times New Roman" w:cs="Calibri"/>
          <w:bCs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80" w:after="120"/>
        <w:rPr>
          <w:rFonts w:eastAsia="Times New Roman" w:cs="Calibri"/>
          <w:bCs/>
          <w:kern w:val="0"/>
          <w:sz w:val="24"/>
          <w:szCs w:val="24"/>
          <w:lang w:eastAsia="pl-PL"/>
        </w:rPr>
      </w:pPr>
      <w:bookmarkEnd w:id="2"/>
      <w:r>
        <w:rPr>
          <w:rFonts w:eastAsia="Times New Roman" w:cs="Calibri"/>
          <w:b/>
          <w:kern w:val="0"/>
          <w:sz w:val="24"/>
          <w:szCs w:val="24"/>
          <w:lang w:eastAsia="pl-PL"/>
        </w:rPr>
        <w:t>Punkt Interwencji Kryzysowej MOPS Sopot, al. Niepodległości 876, w dni robocze w godz. 8.00-19.0), tel. 58 550 14 14, 609 680 115.</w:t>
      </w:r>
    </w:p>
    <w:p>
      <w:pPr>
        <w:pStyle w:val="Normal"/>
        <w:spacing w:before="0" w:after="160"/>
        <w:rPr>
          <w:rFonts w:eastAsia="Times New Roman" w:cs="Calibri"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Cs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30"/>
      <w:szCs w:val="5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30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1:00Z</dcterms:created>
  <dc:creator>Agnieszka Niedałtowska</dc:creator>
  <dc:description/>
  <cp:keywords/>
  <dc:language>en-US</dc:language>
  <cp:lastModifiedBy>Agnieszka Niedałtowska</cp:lastModifiedBy>
  <cp:lastPrinted>2025-01-22T08:56:00Z</cp:lastPrinted>
  <dcterms:modified xsi:type="dcterms:W3CDTF">2025-01-22T11:15:00Z</dcterms:modified>
  <cp:revision>5</cp:revision>
  <dc:subject/>
  <dc:title/>
</cp:coreProperties>
</file>