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ata wpływu</w:t>
      </w:r>
      <w:r>
        <w:rPr>
          <w:rFonts w:cs="Arial" w:ascii="Arial" w:hAnsi="Arial"/>
          <w:sz w:val="24"/>
          <w:szCs w:val="24"/>
        </w:rPr>
        <w:t xml:space="preserve">  ………………..……… </w:t>
        <w:tab/>
      </w:r>
    </w:p>
    <w:p>
      <w:pPr>
        <w:pStyle w:val="Bezodstpw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acja o kontynuowaniu edukacji przedszkolnej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edszkolu z Oddziałami Integracyjnymi nr 12 w Sopocie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kontynuowanie edukacji przedszkolnej mojego dziecka w Przedszkolu                             z Oddziałami Integracyjnymi nr 12 w Sopocie od dnia 1 września 2025r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ziecko będzie korzystać z usług przedszkola w godzinach od ………….… do ……………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az wyżywienia w ilości ………… posiłków (śniadania*, II śniadania*, obiadu*)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* właściwe podkreślić  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sobowe dziecka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EL                                      Imię                               Nazwisk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268"/>
        <w:gridCol w:w="283"/>
        <w:gridCol w:w="396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Data urodzenia                        Miejsce ur</w:t>
      </w:r>
      <w:r>
        <w:rPr/>
        <w:t>odz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2"/>
        <w:gridCol w:w="284"/>
        <w:gridCol w:w="283"/>
        <w:gridCol w:w="296"/>
        <w:gridCol w:w="283"/>
        <w:gridCol w:w="284"/>
        <w:gridCol w:w="296"/>
        <w:gridCol w:w="284"/>
        <w:gridCol w:w="283"/>
        <w:gridCol w:w="284"/>
        <w:gridCol w:w="284"/>
        <w:gridCol w:w="649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                miesiąc     dzień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zameldowania stał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ulica                                                                    nr domu               nr lokal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58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kod pocztowy                           miejscowość                                                                          gmi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zamieszkania </w:t>
      </w:r>
      <w:r>
        <w:rPr>
          <w:rFonts w:cs="Arial" w:ascii="Arial" w:hAnsi="Arial"/>
          <w:i/>
          <w:sz w:val="24"/>
          <w:szCs w:val="24"/>
        </w:rPr>
        <w:t>(wypełnić tylko wtedy, kiedy jest różny od zameldowani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ulica                                                                    nr domu               nr lokal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58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kod pocztowy                           miejscowość                                                                          gmina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koła Podstawowa rejonowa dla dziecka:</w:t>
      </w:r>
      <w:r>
        <w:rPr>
          <w:rFonts w:cs="Arial" w:ascii="Arial" w:hAnsi="Arial"/>
          <w:i/>
          <w:sz w:val="20"/>
          <w:szCs w:val="20"/>
        </w:rPr>
        <w:t xml:space="preserve"> (wypełniają tylko rodzice dzieci 6- letnich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Nazwa szkoły                                                                                adres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rodziców/ prawnych opiekunów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284" w:hanging="0"/>
        <w:rPr/>
      </w:pPr>
      <w:r>
        <w:rPr/>
        <w:t>Mat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imię                                                                                    nazwisk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nr telefonu                                                                     adres e-mail (czytelnie)</w:t>
      </w:r>
    </w:p>
    <w:p>
      <w:pPr>
        <w:pStyle w:val="Bezodstpw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jcie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imię                                                                                    nazwisk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nr telefonu                                                                     adres e-mail (czytelnie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nne numery kontaktowe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rPr/>
      </w:pPr>
      <w:r>
        <w:rPr/>
        <w:t>Adres zamieszkania (matk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ulica                                                                    nr domu               nr lokal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58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kod pocztowy                           miejscowość                                                                          gmi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zamieszkania ( ojciec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ulica                                                                    nr domu               nr lokal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58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kod pocztowy                           miejscowość                                                                          gmina</w:t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7"/>
        <w:numPr>
          <w:ilvl w:val="0"/>
          <w:numId w:val="2"/>
        </w:numPr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Dodatkowe informacje o dziecku</w:t>
      </w:r>
    </w:p>
    <w:p>
      <w:pPr>
        <w:pStyle w:val="Normal"/>
        <w:rPr>
          <w:rFonts w:cs="Arial"/>
          <w:b/>
          <w:b/>
          <w:sz w:val="8"/>
          <w:szCs w:val="8"/>
          <w:u w:val="none"/>
          <w:lang w:eastAsia="pl-PL"/>
        </w:rPr>
      </w:pPr>
      <w:r>
        <w:rPr>
          <w:rFonts w:cs="Arial"/>
          <w:b/>
          <w:sz w:val="8"/>
          <w:szCs w:val="8"/>
          <w:u w:val="non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Istotne informacje o stanie zdrowia dziecka, stosowanej diecie i rozwoju psychofizycznym mog</w:t>
            </w:r>
            <w:r>
              <w:rPr>
                <w:rFonts w:eastAsia="TimesNewRoman;Arial Unicode MS" w:cs="Arial" w:ascii="Arial" w:hAnsi="Arial"/>
              </w:rPr>
              <w:t>ą</w:t>
            </w:r>
            <w:r>
              <w:rPr>
                <w:rFonts w:cs="Arial" w:ascii="Arial" w:hAnsi="Arial"/>
              </w:rPr>
              <w:t>ce mie</w:t>
            </w:r>
            <w:r>
              <w:rPr>
                <w:rFonts w:eastAsia="TimesNewRoman;Arial Unicode MS" w:cs="Arial" w:ascii="Arial" w:hAnsi="Arial"/>
              </w:rPr>
              <w:t xml:space="preserve">ć </w:t>
            </w:r>
            <w:r>
              <w:rPr>
                <w:rFonts w:cs="Arial" w:ascii="Arial" w:hAnsi="Arial"/>
              </w:rPr>
              <w:t>znaczenie podczas pobytu dziecka w przedszkolu np. stałe choroby, wady rozwojowe, alergie, nadruchliwość, dieta, itp.</w:t>
            </w:r>
          </w:p>
        </w:tc>
      </w:tr>
      <w:tr>
        <w:trPr>
          <w:trHeight w:val="1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nioskodawców dotyczące treści deklaracji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Helvetica"/>
        </w:rPr>
      </w:pPr>
      <w:r>
        <w:rPr>
          <w:rFonts w:cs="Helvetica" w:ascii="Arial" w:hAnsi="Arial"/>
        </w:rPr>
        <w:t>Będąc świadomy odpowiedzialności karnej za złożenie fałszywych informacji i oświadczam, że przedłożone przeze mnie informacje są zgodne ze stanem faktycz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1"/>
        <w:gridCol w:w="3490"/>
        <w:gridCol w:w="338"/>
        <w:gridCol w:w="357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dpis matki/prawnej opiekunki dziecka 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ojca/prawnego opiekuna dziecka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7"/>
        <w:numPr>
          <w:ilvl w:val="0"/>
          <w:numId w:val="2"/>
        </w:numPr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Decyzja Przedszkolnej Komisji Rekrutacyjnej*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powołana Zarządzeniem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Nr …………… Dyrektora Przedszkola Nr 12 z  dnia            ……………………. po rozpatrzeniu złożonej deklaracji na posiedzeniu w dniu …………..….., zakwalifikowała w/w dziecko do Przedszkola nr 12 na ............. godzin i ………… posiłki,                             od 01.09. 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Rekrutacyjnej:                                                         Przewodniczący Komisji Rekrutacyjnej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.……..…………..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wypełnia Komisja Rekrutacyjn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Arial" w:hAnsi="Arial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 w:val="false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3:00Z</dcterms:created>
  <dc:creator>Admin</dc:creator>
  <dc:description/>
  <cp:keywords/>
  <dc:language>en-US</dc:language>
  <cp:lastModifiedBy>user</cp:lastModifiedBy>
  <cp:lastPrinted>2025-02-04T11:52:00Z</cp:lastPrinted>
  <dcterms:modified xsi:type="dcterms:W3CDTF">2025-02-04T10:52:00Z</dcterms:modified>
  <cp:revision>6</cp:revision>
  <dc:subject/>
  <dc:title/>
</cp:coreProperties>
</file>